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8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онспект образовательной деятельности  в средней группе</w:t>
      </w:r>
    </w:p>
    <w:p>
      <w:pPr>
        <w:pStyle w:val="Heading"/>
        <w:rPr/>
      </w:pPr>
      <w:r>
        <w:rPr/>
        <w:t>по лепке   на тему «Красные гвоздики для ветеран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сад №11.</w:t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ацаканян К.М.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г.Крымск.2020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бразовательной деятельности  в средней группе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епке   на тему «Красные гвоздики для ветеранов»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>: познавательное, речевое, художественно - эстетическое, социально-коммуникативное развитие, физическое</w:t>
      </w:r>
      <w:r>
        <w:rPr>
          <w:b/>
          <w:sz w:val="28"/>
          <w:szCs w:val="28"/>
        </w:rPr>
        <w:t>.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одолжать обучать детей приёмам работы с тестом; развивать ручную умелость, тактильные ощущения, зрительное восприятие; корригировать двигательно – моторную память, произвольное внимание, воображение; способствовать воспитанию патриотических чувств, уважительного отношения к ветеранам войны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:</w:t>
      </w:r>
    </w:p>
    <w:p>
      <w:pPr>
        <w:pStyle w:val="Style17"/>
        <w:rPr/>
      </w:pPr>
      <w:r>
        <w:rPr>
          <w:sz w:val="28"/>
          <w:szCs w:val="28"/>
        </w:rPr>
        <w:t>продолжать учить детей раскатывать кусочек теста круговыми и прямыми движениями между ладоней. Использовать дополнительные детали: листик для завершения образа, умение пользоваться стекой, учить делить кусочек теста визуально на равные части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задач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звивать сенсорные способности: восприятие, чувство цвета, формы, композиции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звивать мелкую моторику пальцев рук, глазомер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звивать интерес к процессу и результатам работы;</w:t>
      </w:r>
    </w:p>
    <w:p>
      <w:pPr>
        <w:pStyle w:val="Style17"/>
        <w:rPr/>
      </w:pPr>
      <w:r>
        <w:rPr>
          <w:b/>
          <w:sz w:val="28"/>
          <w:szCs w:val="28"/>
        </w:rPr>
        <w:t>Воспитательные задач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оспитывать уважение к ветеранам ВОВ, желание дарить радость людям, которые подарили Мир.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Здоровьесберегающие технологии:</w:t>
      </w:r>
      <w:r>
        <w:rPr>
          <w:sz w:val="28"/>
          <w:szCs w:val="28"/>
        </w:rPr>
        <w:t xml:space="preserve">  физкультминутка, пальчиковая гимнастика.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риёмы:</w:t>
      </w:r>
      <w:r>
        <w:rPr>
          <w:sz w:val="28"/>
          <w:szCs w:val="28"/>
        </w:rPr>
        <w:t xml:space="preserve"> Словесные: художественное слово, вопросы к детям, объяснение, рассказ воспитателя;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доски для лепки, стеки, скалки, шаблоны листьев, салфетки для рук, карточки с заданием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ультимедийные: презентация «Гвоздика – символ Победы!»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Литературные: стихотворение  Красные гвоздики  Дмитрий Ахременко.</w:t>
      </w:r>
    </w:p>
    <w:p>
      <w:pPr>
        <w:pStyle w:val="Style17"/>
        <w:rPr/>
      </w:pPr>
      <w:r>
        <w:rPr>
          <w:sz w:val="28"/>
          <w:szCs w:val="28"/>
        </w:rPr>
        <w:t>Рассказы.</w:t>
      </w:r>
      <w:r>
        <w:rPr/>
        <w:t xml:space="preserve"> </w:t>
      </w:r>
      <w:r>
        <w:rPr>
          <w:sz w:val="28"/>
          <w:szCs w:val="28"/>
        </w:rPr>
        <w:t>Михаил Прудников. Особое задание,</w:t>
      </w:r>
      <w:r>
        <w:rPr/>
        <w:t xml:space="preserve"> </w:t>
      </w:r>
      <w:r>
        <w:rPr>
          <w:sz w:val="28"/>
          <w:szCs w:val="28"/>
        </w:rPr>
        <w:t>Нет войны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. Михалко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стория про гвоздик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з альбома «Цветы Победы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«ГВОЗДИКИ  РОСАМИ  ИСКРЯТСЯ  В  ДЕНЬ  ПОБЕДЫ…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образовательной деятельност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Я живу в большом многоэтажном доме. В  моем доме на первом этаже живёт очень старый человек, ему уже почти девяносто лет.</w:t>
      </w:r>
    </w:p>
    <w:p>
      <w:pPr>
        <w:pStyle w:val="Style17"/>
        <w:rPr/>
      </w:pPr>
      <w:r>
        <w:rPr>
          <w:sz w:val="28"/>
          <w:szCs w:val="28"/>
        </w:rPr>
        <w:t>Недавно я узнала, что он во время Великой Отечественной войны был на фронте. Скоро будет праздник День Победы, я решила сделать вместе с вами ему подарок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егодня на образовательной деятельности из соленого теста мы с вами для ветеранов нашего города  сделаем  по красной гвоздик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ольшое значение имеет красный цвет гвоздик, символизирующий кровь, пролитую нашими дедами на полях сражений. Кроме того гвоздики долго не увядают, это очень стойкие цветы, что в свою очередь заставляет вспомнить о стойкости и мужестве всех тех, кто подарил нам Великую победу и возможность жить в свободной стран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нашей стране алые гвоздики стали символом победы в Великой Отечественной войне, символом народной памяти и благодарности.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Фашисты напали на нас в 4 часа утра, когда люди ещё спали, и на мирные селения посыпались бомбы, их стали обстреливать из оруди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Это было очень страшно, всё горело, люди пытались бежать, укрыться, но спастись удавалось не многим.</w:t>
      </w:r>
      <w:r>
        <w:rPr/>
        <w:t xml:space="preserve"> </w:t>
      </w:r>
      <w:r>
        <w:rPr>
          <w:sz w:val="28"/>
          <w:szCs w:val="28"/>
        </w:rPr>
        <w:t>Нападение фашистов стало неожиданным для нашего народа, поэтому врагу поначалу удалось захватить много городов, земель. По всей стране передавались сообщения о начале войны, люди с болью слушали их, и каждый понимал, что закончилась мирная жизнь, и надо много трудиться, чтобы победить. Наш народ поднялся на защиту Родины. На фронт уходили солдаты, дети, женщины.</w:t>
      </w:r>
    </w:p>
    <w:p>
      <w:pPr>
        <w:pStyle w:val="Style17"/>
        <w:rPr/>
      </w:pPr>
      <w:r>
        <w:rPr>
          <w:sz w:val="28"/>
          <w:szCs w:val="28"/>
        </w:rPr>
        <w:t>Война была очень жестокой, она принесла много горя и слёз, разруху и голод. Когда враг наступал, то наши воины стояли насмерть, защищая свою землю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ойна принесла много бед в нашей стране. Много людей отдали жизнь, чтобы победить в этой страшной войне. Вы сейчас живёте в мирное время. Уже прошло 74 года с того времени, когда русский народ одержал Побед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Ребята, назовите дату празднования Дня Победы советского народа над Германией?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 xml:space="preserve">Возможные ответы детей. </w:t>
      </w:r>
      <w:r>
        <w:rPr>
          <w:sz w:val="28"/>
          <w:szCs w:val="28"/>
        </w:rPr>
        <w:t>9 мая День Победы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: «Пусть всегда будет мир!»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усть всегда будет солнце! (поднять руки вверх над головой)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усть всегда будет небо! (развести руки в стороны над головой.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усть всегда будет море! (развести руки в стороны перед собой)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усть всегда буду я! (подняться на носочки, погладить себя)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усть всегда поют песни! (сделать наклоны головы в стороны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усть всегда будут танцы! (сделать присядку)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усть всегда будут птицы! (наклоны в стороны, отводя руки назад)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усть всегда будет мир! (хлопки над головой).</w:t>
      </w:r>
    </w:p>
    <w:p>
      <w:pPr>
        <w:pStyle w:val="Style17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С самого раннего детства праздник Дня Победы ассоциируется с различными символами Побед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Сейчас я буду загадывать ребусы  о символах праздника Дня Победы, а вы должны их отгадать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7192"/>
      </w:tblGrid>
      <w:tr>
        <w:trPr>
          <w:trHeight w:val="168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1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27990" cy="720090"/>
                  <wp:effectExtent l="0" t="0" r="0" b="0"/>
                  <wp:docPr id="1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9" r="-3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(Ветеран)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1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718820"/>
                  <wp:effectExtent l="0" t="0" r="0" b="0"/>
                  <wp:docPr id="2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lef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.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246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5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9145" cy="720090"/>
                  <wp:effectExtent l="0" t="0" r="0" b="0"/>
                  <wp:docPr id="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7315" cy="864870"/>
                  <wp:effectExtent l="0" t="0" r="0" b="0"/>
                  <wp:docPr id="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48005" cy="721360"/>
                  <wp:effectExtent l="0" t="0" r="0" b="0"/>
                  <wp:docPr id="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27990" cy="720090"/>
                  <wp:effectExtent l="0" t="0" r="0" b="0"/>
                  <wp:docPr id="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19" r="-3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60375" cy="720090"/>
                  <wp:effectExtent l="0" t="0" r="0" b="0"/>
                  <wp:docPr id="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79145" cy="720090"/>
                  <wp:effectExtent l="0" t="0" r="0" b="0"/>
                  <wp:docPr id="9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3980" cy="756285"/>
                  <wp:effectExtent l="0" t="0" r="0" b="0"/>
                  <wp:docPr id="10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14350" cy="720090"/>
                  <wp:effectExtent l="0" t="0" r="0" b="0"/>
                  <wp:docPr id="1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13460" cy="719455"/>
                  <wp:effectExtent l="0" t="0" r="0" b="0"/>
                  <wp:docPr id="1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left="351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60375" cy="720090"/>
                  <wp:effectExtent l="0" t="0" r="0" b="0"/>
                  <wp:docPr id="1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left="3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еликая Отечественная война.</w:t>
            </w:r>
          </w:p>
        </w:tc>
      </w:tr>
      <w:tr>
        <w:trPr>
          <w:trHeight w:val="38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1005" cy="647700"/>
                  <wp:effectExtent l="0" t="0" r="0" b="0"/>
                  <wp:docPr id="14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24510" cy="647700"/>
                  <wp:effectExtent l="0" t="0" r="0" b="0"/>
                  <wp:docPr id="15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805815" cy="647065"/>
                  <wp:effectExtent l="0" t="0" r="0" b="0"/>
                  <wp:docPr id="16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40360" cy="539115"/>
                  <wp:effectExtent l="0" t="0" r="0" b="0"/>
                  <wp:docPr id="17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95300" cy="611505"/>
                  <wp:effectExtent l="0" t="0" r="0" b="0"/>
                  <wp:docPr id="18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33705" cy="611505"/>
                  <wp:effectExtent l="0" t="0" r="0" b="0"/>
                  <wp:docPr id="19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14020" cy="647700"/>
                  <wp:effectExtent l="0" t="0" r="0" b="0"/>
                  <wp:docPr id="20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18160" cy="647700"/>
                  <wp:effectExtent l="0" t="0" r="0" b="0"/>
                  <wp:docPr id="21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24510" cy="647700"/>
                  <wp:effectExtent l="0" t="0" r="0" b="0"/>
                  <wp:docPr id="22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219200" cy="1905000"/>
                  <wp:effectExtent l="0" t="0" r="0" b="0"/>
                  <wp:docPr id="23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>Георгиевская лента</w:t>
            </w:r>
          </w:p>
          <w:p>
            <w:pPr>
              <w:pStyle w:val="Style17"/>
              <w:ind w:left="35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Георгиевская лента - это многовековой символ, олицетворяющий подвиг русского воина на полях сражений. Это элемент награды, за которую многие разменивали собственную жизнь.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Почему она так называется? 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Возможные ответы детей. </w:t>
      </w:r>
      <w:r>
        <w:rPr>
          <w:sz w:val="28"/>
          <w:szCs w:val="28"/>
        </w:rPr>
        <w:t>Георгиевская лента названа в честь святого Георгия Победоносц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Что обозначают цвета?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 xml:space="preserve">Возможные ответы детей. </w:t>
      </w:r>
      <w:r>
        <w:rPr>
          <w:sz w:val="28"/>
          <w:szCs w:val="28"/>
        </w:rPr>
        <w:t>Георгиевская лента, цвета которой - черный и оранжевый, символизирует военную доблесть и героизм, проявленный на поле боя. Черный - это цвет порохового дыма, оранжевый - цвет огн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Где носят ленточку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еоргиевская ленточка – это символ выражения уважения к ветеранам.</w:t>
      </w:r>
    </w:p>
    <w:p>
      <w:pPr>
        <w:pStyle w:val="Style17"/>
        <w:rPr/>
      </w:pPr>
      <w:r>
        <w:rPr>
          <w:sz w:val="28"/>
          <w:szCs w:val="28"/>
        </w:rPr>
        <w:t>9 мая -  в День Победы.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Ребята сегодня мы с вами также попробуем слепить гвоздики из соленого теста. Но для того, чтобы приступить к работе, мы с вами сделаем пальчиковую гимнастику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: «Наши нежные цветки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ши красные цветочки Руки в вертикальном положени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спускают лепесточки. Развести пальцы рук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етерок чуть дышит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Лепестки колышет. Вращение кистями против часовой и по часово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ши нежные гвоздик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крывают лепестки. Соединить пальцы вмест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ихо засыпают, Небольшие покачивания рук со сжатыми пальцам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оловой качают.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Теперь можно приступить к лепк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ля создания одного бутона гвоздики вам понадобится примерно половина соленого теста. Из него создайте колбаску. Скалкой раскатайте колбаску  в полоску толщиной 2-3 мм.</w:t>
      </w:r>
    </w:p>
    <w:p>
      <w:pPr>
        <w:pStyle w:val="Style17"/>
        <w:rPr/>
      </w:pPr>
      <w:r>
        <w:rPr>
          <w:sz w:val="28"/>
          <w:szCs w:val="28"/>
        </w:rPr>
        <w:t>Стекой с зубчатым кончиком создайте по краю тестовых полосок рельефный контур. Потом аккуратно сворачивайте. И получиться гвоздика.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Рефлексия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Многие из вас вместе с родителями пойдут на парад.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Если вы 9 мая увидите человека с орденами, то подойдите и поздравьте его с праздником, скажите ему «Спасибо!» за то, что он защитил нашу страну, нашу Родину от врагов. Ветеранам будет приятно, что мы все помним о той трудной замечательной побед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9200" cy="1905000"/>
            <wp:effectExtent l="0" t="0" r="0" b="0"/>
            <wp:docPr id="2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7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7.png"/><Relationship Id="rId22" Type="http://schemas.openxmlformats.org/officeDocument/2006/relationships/image" Target="media/image17.jpeg"/><Relationship Id="rId23" Type="http://schemas.openxmlformats.org/officeDocument/2006/relationships/image" Target="media/image15.png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5:45:00Z</dcterms:created>
  <dc:creator>Екатерина</dc:creator>
  <dc:description/>
  <cp:keywords/>
  <dc:language>en-US</dc:language>
  <cp:lastModifiedBy>Екатерина</cp:lastModifiedBy>
  <dcterms:modified xsi:type="dcterms:W3CDTF">2020-03-10T16:26:00Z</dcterms:modified>
  <cp:revision>4</cp:revision>
  <dc:subject/>
  <dc:title/>
</cp:coreProperties>
</file>